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431863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spacing w:val="-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3"/>
                <w:szCs w:val="23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3"/>
                <w:szCs w:val="23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pacing w:val="-2"/>
                <w:sz w:val="23"/>
                <w:szCs w:val="23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</w:rPr>
                <w:t>_</w:t>
              </w:r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</w:rPr>
                <w:t>@</w:t>
              </w:r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-2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Cs/>
                <w:color w:val="000000"/>
                <w:spacing w:val="-2"/>
                <w:sz w:val="23"/>
                <w:szCs w:val="23"/>
                <w:lang w:val="en-US"/>
              </w:rPr>
              <w:t xml:space="preserve">, </w:t>
              <w:br/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>ВК</w:t>
            </w:r>
            <w:r>
              <w:rPr>
                <w:bCs/>
                <w:color w:val="000000"/>
                <w:spacing w:val="-2"/>
                <w:sz w:val="23"/>
                <w:szCs w:val="23"/>
                <w:lang w:val="en-US"/>
              </w:rPr>
              <w:t xml:space="preserve">: vk.com/fkp_samara, </w:t>
            </w:r>
            <w:hyperlink r:id="rId5">
              <w:r>
                <w:rPr>
                  <w:rStyle w:val="InternetLink"/>
                  <w:bCs/>
                  <w:spacing w:val="-2"/>
                  <w:sz w:val="23"/>
                  <w:szCs w:val="23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pacing w:val="-2"/>
                <w:sz w:val="23"/>
                <w:szCs w:val="23"/>
                <w:lang w:val="en-US"/>
              </w:rPr>
            </w:r>
          </w:p>
        </w:tc>
      </w:tr>
    </w:tbl>
    <w:p>
      <w:pPr>
        <w:pStyle w:val="Default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Переводом реестровых дел в электронный вид занимается самарский Роскадастр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ифровку дел правоустанавливающих документов и кадастровых дел с 1 апреля 2022 года осуществляет филиал ППК «Роскадастр» по Самарской област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Оцифровка документов – важный этап модернизации, а также улучшения качества и быстроты предоставляемых услуг в сфере объектов недвижимости. </w:t>
      </w:r>
      <w:r>
        <w:rPr>
          <w:spacing w:val="-2"/>
          <w:sz w:val="28"/>
          <w:szCs w:val="28"/>
        </w:rPr>
        <w:t>Постоянно пополняющаяся электронная база документов позволяет гражданам и организациям быстрее получать копии правоустанавливающих документов – сегодня это не более трех рабочих дней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го специалистами самарского филиала Роскадастра оцифровано более 3 млн. 200 тыс. реестровых дел, </w:t>
      </w:r>
      <w:r>
        <w:rPr>
          <w:sz w:val="28"/>
          <w:szCs w:val="28"/>
        </w:rPr>
        <w:t xml:space="preserve">что составляет 74% от общего количества дел, подлежащих переводу в электронный вид. С начала 2025 года отсканировано почти 200 тыс. дел, </w:t>
      </w:r>
      <w:r>
        <w:rPr>
          <w:spacing w:val="-2"/>
          <w:sz w:val="28"/>
          <w:szCs w:val="28"/>
        </w:rPr>
        <w:t>которые хранятся в специальном защищенном электронном архиве.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ить копии документов, хранящихся в филиале, можно через Единый портал Госуслуг или через личный кабинет Росреестра путем заполнения формы запроса. Документы в бумажном виде доступны при заказе в офисах МФЦ. </w:t>
      </w:r>
    </w:p>
    <w:p>
      <w:pPr>
        <w:pStyle w:val="Style1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оме того, для получения сведений можно воспользоваться выездной услугой Роскадастра. Специалисты ведомства приедут в удобное для заявителя место – на дом или в офис, примут заявление и документы. Готовый пакет документов в кротчайшие сроки будет доставлен заявителю в рамках курьерской доставки. </w:t>
      </w:r>
    </w:p>
    <w:p>
      <w:pPr>
        <w:pStyle w:val="Style17"/>
        <w:spacing w:lineRule="auto" w:line="288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7"/>
        <w:spacing w:lineRule="auto" w:line="288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_fkp@mail.ru" TargetMode="External"/><Relationship Id="rId5" Type="http://schemas.openxmlformats.org/officeDocument/2006/relationships/hyperlink" Target="http://www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9:00Z</dcterms:created>
  <dc:creator>Анна</dc:creator>
  <dc:description/>
  <cp:keywords/>
  <dc:language>en-US</dc:language>
  <cp:lastModifiedBy>Ирина Лысенко</cp:lastModifiedBy>
  <cp:lastPrinted>2025-09-25T15:05:00Z</cp:lastPrinted>
  <dcterms:modified xsi:type="dcterms:W3CDTF">2025-09-29T11:02:00Z</dcterms:modified>
  <cp:revision>7</cp:revision>
  <dc:subject/>
  <dc:title> </dc:title>
</cp:coreProperties>
</file>